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83"/>
      </w:tblGrid>
      <w:tr>
        <w:trPr>
          <w:trHeight w:val="728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CẦN GI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.85pt" to="221.4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7465</wp:posOffset>
                      </wp:positionV>
                      <wp:extent cx="1238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.95pt" to="144.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1009 /TB-GDĐT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before="240" w:after="0"/>
              <w:ind w:left="-7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ần Giờ, ngày 10  tháng 7  năm 2018</w:t>
            </w:r>
          </w:p>
        </w:tc>
      </w:tr>
    </w:tbl>
    <w:p>
      <w:pPr>
        <w:pStyle w:val="Heade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35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Heade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tập huấn công tác y tế trường học hè 2018</w:t>
      </w:r>
    </w:p>
    <w:p>
      <w:pPr>
        <w:pStyle w:val="Heade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Header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35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Căn cứ công văn số 2297/KH-GDĐT-CTTT ngày 06 tháng 7 năm 2018 của Sở Giáo dục và Đào tạo về kế hoạch tập huấn công tác y tế trường học hè 2018, Phòng Giáo dục và Đào tạ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hông báo tham dự tập huấn công tác y tế trường học hè 2018 như sa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8g00, ngày 12/7/2018 đến 14/7/2018 (03 ngày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Hội trường THPT Nguyễn Du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XXI Đồng Nai - Cư Xá Bắc Hải - Phường 15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Quận 10</w:t>
      </w:r>
      <w:r>
        <w:rPr>
          <w:sz w:val="28"/>
          <w:szCs w:val="28"/>
        </w:rPr>
        <w:t>, TP.HCM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Đối tượng tham dự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huyên viên phụ trách công tác y tế trường học của Phòng Giáo dục và Đào tạo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+ Nhân viên y tế của trường Mầm non Bình Khánh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Nhân viên y tế của trường Tiểu học Bình Khánh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Nhân viên y tế của trường Trung học cơ sở Tam Thôn Hiệ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b/>
          <w:sz w:val="28"/>
        </w:rPr>
        <w:t>Nội dung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6"/>
        <w:gridCol w:w="4678"/>
        <w:gridCol w:w="297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ơn vị phụ trách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/7/20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ức khỏe sinh sản vị thành niê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 cục Dân số - Kế hoạch hóa gia đình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K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 xml:space="preserve">iến thức và kỹ năng </w:t>
            </w: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 xml:space="preserve">hăm sóc </w:t>
            </w:r>
            <w:r>
              <w:rPr>
                <w:color w:val="000000"/>
                <w:spacing w:val="-4"/>
                <w:sz w:val="28"/>
                <w:szCs w:val="28"/>
              </w:rPr>
              <w:t>SKSS -TH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ảo hiểm y tế, khám sức khỏe ban đầu cho học s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Ở Y Tế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ập huấn công tác phòng chống thuốc lá trong cơ quan, trường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4G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/7/20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Phòng, chống nhiễm giun sá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ện sốt rét ký sinh trùng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Mắt học đường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V Mắt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thi đua khen thưởng, báo cáo, chức năng và nhiệm vụ nhân viên YTT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GD&amp;ĐT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/7/20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ha học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V Răng Hàm Mặt TP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Nhà vệ sinh trường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Cs/>
                <w:color w:val="000000"/>
                <w:sz w:val="28"/>
                <w:szCs w:val="28"/>
              </w:rPr>
              <w:t>TTYT DP TP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ực đơn dinh dư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Cs/>
                <w:color w:val="000000"/>
                <w:sz w:val="28"/>
                <w:szCs w:val="28"/>
              </w:rPr>
              <w:t>TT. DD TP</w:t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Phòng  Giáo dục và Đào tạo đề nghị Thủ trưởng các đơn vị cử nhân viên phụ trách y tế trường học tham dự đầy đủ./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94310</wp:posOffset>
                </wp:positionV>
                <wp:extent cx="3054350" cy="152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ơi nhận: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Ban Lãnh đạo Phòng GDĐT;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Hiệu trưởng Mn, TH, THC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Y tế trường học phòng GDĐT(D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19.85pt;mso-wrap-distance-left:9.05pt;mso-wrap-distance-right:9.05pt;mso-wrap-distance-top:0pt;mso-wrap-distance-bottom:0pt;margin-top:15.3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Nơi nhận: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Ban Lãnh đạo Phòng GDĐT;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Hiệu trưởng Mn, TH, THCS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Y tế trường học phòng GDĐT(D)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  <w:t>KT. TRƯỞNG PHÒNG</w:t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  <w:t>PHÓ TRƯỞNG PHÒNG</w:t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 Đã ký tên và đóng dấu)</w:t>
      </w:r>
    </w:p>
    <w:p>
      <w:pPr>
        <w:pStyle w:val="Normal"/>
        <w:ind w:left="36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Lệ Thị Kim Châu </w:t>
      </w:r>
    </w:p>
    <w:sectPr>
      <w:footerReference w:type="default" r:id="rId2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180"/>
      <w:jc w:val="both"/>
      <w:outlineLvl w:val="1"/>
    </w:pPr>
    <w:rPr>
      <w:rFonts w:ascii="VNI Times;Times New Roman" w:hAnsi="VNI Times;Times New Roman" w:cs="VNI Times;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 Times;Times New Roman" w:hAnsi="VNI Times;Times New Roman" w:cs="VNI Times;Times New Roman"/>
      <w:szCs w:val="24"/>
    </w:rPr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>
      <w:rFonts w:ascii="VNI Times;Times New Roman" w:hAnsi="VNI Times;Times New Roman" w:cs="VNI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9:00Z</dcterms:created>
  <dc:creator>nghia</dc:creator>
  <dc:description/>
  <dc:language>en-US</dc:language>
  <cp:lastModifiedBy>vanphong-pc</cp:lastModifiedBy>
  <cp:lastPrinted>2018-07-04T16:00:00Z</cp:lastPrinted>
  <dcterms:modified xsi:type="dcterms:W3CDTF">2018-07-10T07:39:00Z</dcterms:modified>
  <cp:revision>2</cp:revision>
  <dc:subject/>
  <dc:title>Về tăng cường công tác phòng, chống tác hại của thuốc lá trong ngành giáo dục</dc:title>
</cp:coreProperties>
</file>